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6-01/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П.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 xml:space="preserve">Председателя комиссии: Галоганова А.П.,  </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 Шиян Л.Н., Глена А.Н.,</w:t>
      </w:r>
    </w:p>
    <w:p>
      <w:pPr>
        <w:pStyle w:val="Normal"/>
        <w:numPr>
          <w:ilvl w:val="0"/>
          <w:numId w:val="4"/>
        </w:numPr>
        <w:tabs>
          <w:tab w:val="clear" w:pos="708"/>
          <w:tab w:val="left" w:pos="3828" w:leader="none"/>
        </w:tabs>
        <w:jc w:val="both"/>
        <w:rPr/>
      </w:pPr>
      <w:r>
        <w:rPr/>
        <w:t>при секретаре, члене Комиссии, Никифорове А.В.,</w:t>
      </w:r>
    </w:p>
    <w:p>
      <w:pPr>
        <w:pStyle w:val="Normal"/>
        <w:numPr>
          <w:ilvl w:val="0"/>
          <w:numId w:val="4"/>
        </w:numPr>
        <w:tabs>
          <w:tab w:val="clear" w:pos="708"/>
          <w:tab w:val="left" w:pos="3828" w:leader="none"/>
        </w:tabs>
        <w:jc w:val="both"/>
        <w:rPr/>
      </w:pPr>
      <w:r>
        <w:rPr/>
        <w:t>с участием заявителя Ю.И.С. и её представителей: Ю.С.Н. и адвоката Л.Н.В. (на основании ордер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1</w:t>
      </w:r>
      <w:r>
        <w:rPr>
          <w:sz w:val="24"/>
        </w:rPr>
        <w:t>.</w:t>
      </w:r>
      <w:r>
        <w:rPr>
          <w:sz w:val="24"/>
          <w:lang w:val="ru-RU"/>
        </w:rPr>
        <w:t>12</w:t>
      </w:r>
      <w:r>
        <w:rPr>
          <w:sz w:val="24"/>
        </w:rPr>
        <w:t xml:space="preserve">.2017 г. по </w:t>
      </w:r>
      <w:r>
        <w:rPr>
          <w:sz w:val="24"/>
          <w:lang w:val="ru-RU"/>
        </w:rPr>
        <w:t xml:space="preserve">жалобе доверителя Ю.И.С. </w:t>
      </w:r>
      <w:r>
        <w:rPr>
          <w:sz w:val="24"/>
        </w:rPr>
        <w:t xml:space="preserve">в отношении адвоката </w:t>
      </w:r>
      <w:bookmarkStart w:id="0" w:name="_GoBack"/>
      <w:bookmarkEnd w:id="0"/>
      <w:r>
        <w:rPr>
          <w:sz w:val="24"/>
          <w:lang w:val="ru-RU"/>
        </w:rPr>
        <w:t>К.П.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7.12.2017 г. в АПМО поступила жалоба Ю.И.С. в отношении адвоката К.П.В. в которой сообщается, что адвокат на основании соглашения 16.05.2016 г. защищал заявителя по уголовному делу на стадии предварительного следствия. Под влиянием адвоката заявитель оговорила себя, признав вину в преступлении, которого не совершала. Впоследствии, осознав, что оговорила себя 25.05.2016 г. Ю.И.С. отказалась от адвоката. Впоследствии 20.02.2017 г. адвокат был допрошен следователем в качестве свидетеля обвинения и также в качестве свидетеля обвинения был допрошен 31.08.2017 г. в суде. Также заявитель указывает, что соглашения с адвокатом не заключалось.</w:t>
      </w:r>
    </w:p>
    <w:p>
      <w:pPr>
        <w:pStyle w:val="Normal"/>
        <w:jc w:val="both"/>
        <w:rPr/>
      </w:pPr>
      <w:r>
        <w:rPr/>
        <w:t xml:space="preserve">           </w:t>
      </w:r>
      <w:r>
        <w:rPr/>
        <w:t>К жалобе приложены копии следующих документов:</w:t>
      </w:r>
    </w:p>
    <w:p>
      <w:pPr>
        <w:pStyle w:val="Normal"/>
        <w:jc w:val="both"/>
        <w:rPr/>
      </w:pPr>
      <w:r>
        <w:rPr/>
        <w:t>- протокола допроса свидетеля К.П.В. от 20.02.2017 г., в котором адвокат сообщает, что он защищал заявителя и в ходе доверительной беседы она сообщила ему, что именно она нанесла ножевое ранение несовершеннолетней девушке;</w:t>
      </w:r>
    </w:p>
    <w:p>
      <w:pPr>
        <w:pStyle w:val="Normal"/>
        <w:jc w:val="both"/>
        <w:rPr/>
      </w:pPr>
      <w:r>
        <w:rPr/>
        <w:t>- ордера адвоката К.П.В. от 16.05.2016 г.;</w:t>
      </w:r>
    </w:p>
    <w:p>
      <w:pPr>
        <w:pStyle w:val="Normal"/>
        <w:jc w:val="both"/>
        <w:rPr/>
      </w:pPr>
      <w:r>
        <w:rPr/>
        <w:t>- заявление Ю.И.С. об отказе от адвоката К.П.В. от 25.05.2016 г.;</w:t>
      </w:r>
    </w:p>
    <w:p>
      <w:pPr>
        <w:pStyle w:val="Normal"/>
        <w:jc w:val="both"/>
        <w:rPr/>
      </w:pPr>
      <w:r>
        <w:rPr/>
        <w:t>- протокола судебного заседания от 31.08.2017 г. (адвокат ничего не помнит, в т.ч. и заявителя).</w:t>
      </w:r>
    </w:p>
    <w:p>
      <w:pPr>
        <w:pStyle w:val="Normal"/>
        <w:jc w:val="both"/>
        <w:rPr/>
      </w:pPr>
      <w:r>
        <w:rPr/>
        <w:t xml:space="preserve">          </w:t>
      </w:r>
      <w:r>
        <w:rPr/>
        <w:t>В заседании Комиссии заявитель и её представители поддержали доводы жалобы. На вопросы членов Комиссии, адвокат Л.Н.В. пояснила, что адвокат действовал в интересах другого фигуранта по уголовному делу, фактически выгораживал её.</w:t>
      </w:r>
    </w:p>
    <w:p>
      <w:pPr>
        <w:pStyle w:val="Normal"/>
        <w:jc w:val="both"/>
        <w:rPr/>
      </w:pPr>
      <w:r>
        <w:rPr/>
        <w:t xml:space="preserve">          </w:t>
      </w:r>
      <w:r>
        <w:rPr/>
        <w:t>Представитель Ю.С.Н. на вопросы членов Комиссии пояснил, что после того, как заявитель отказалась от адвоката К.П.В., он подписал протокол выемки ножа и упаковку, в которую был запакован нож, хотя до этого его подписи не было. Никто никакого соглашения на защиту заявителя с адвокатом К.П.В. не заключал.</w:t>
      </w:r>
    </w:p>
    <w:p>
      <w:pPr>
        <w:pStyle w:val="Normal"/>
        <w:jc w:val="both"/>
        <w:rPr/>
      </w:pPr>
      <w:r>
        <w:rPr/>
        <w:t xml:space="preserve">          </w:t>
      </w:r>
      <w:r>
        <w:rPr/>
        <w:t>Адвокатом представлены письменные объяснения, в которых он сообщает, что защищал Ю.И.С. в 2016 г. Решение о том, чтобы давать признательные показания Ю.И.С. приняла самостоятельно, адвокат разъяснил ей нормы УПК РФ, в т.ч. и право на отказ от дачи показаний. После этого Ю.И.С. была допрошена. Через некоторое время адвокату позвонил следователь и сообщил, что заявитель отказалась от его услуг, а ещё через 9-10 месяцев адвокат был вызван на допрос в качестве свидетеля. Поскольку адвокат уже не участвовал в деле, он согласился дать показания, никаких сведений, ставших ему известными в ходе осуществления защиты, адвокат не сообщал. В августе-сентябре 2017 г. адвокат был вызван в Д. суд г. М., где также дал показания в качестве свидетеля. Адвокат полагает, что не допустил каких-либо нарушений.</w:t>
      </w:r>
    </w:p>
    <w:p>
      <w:pPr>
        <w:pStyle w:val="Normal"/>
        <w:jc w:val="both"/>
        <w:rPr>
          <w:szCs w:val="24"/>
        </w:rPr>
      </w:pPr>
      <w:r>
        <w:rPr/>
        <w:t xml:space="preserve">          </w:t>
      </w:r>
      <w:r>
        <w:rPr/>
        <w:t>Адвокат К.П.В.</w:t>
      </w:r>
      <w:r>
        <w:rPr>
          <w:szCs w:val="24"/>
        </w:rPr>
        <w:t xml:space="preserve">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Рассмотрев доводы жалобы, письменных объяснений, заслушав заявителя и её представителей,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 xml:space="preserve">Адвокат К.П.В. 16.05.2016 г. защищал заявителя на стадии предварительного следствия. 25.05.2016 г. Ю.И.С. написала заявление об отказе от услуг адвоката К.П.В. </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 xml:space="preserve">В силу п. 1 ч. 1 ст. 23 КПЭ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В жалобе и устных объяснениях представители заявителя указали на отсутствие письменного соглашения с адвокатом К.П.В. Однако, согласно представленной Комиссии копии ордера адвоката К.П.В. от 16.05.2016 г. основанием для его выдачи явилось соглашение. Адвокату направлялся запрос на представление доказательств, ответ на который Комиссии не представлен. Довод о том, что ни заявитель, ни его представитель не заключали письменного соглашения об оказании юридической помощи, адвокатом не опровергнут. Таким образом, у адвоката отсутствовали законные основания для принятия поручения на защиту Ю.И.С.</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В силу п. 2 ст. 5 КПЭА, адвокат должен избегать действий (бездействия), направленных к подрыву доверия к нему или к адвокатуре. Комиссия считает, что незаконное принятие адвокатом поручения на защиту, является злоупотреблением доверием, не совместимым со статусом адвоката.</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Далее, согласно заявлению от 25.05.2016 г. Ю.И.С. отказалась от защитника К.П.В. Представленные заявителем документы подтверждают, что после предъявления для опознания предмета преступления 15.06.2016 г. упаковка была подписана лицами, участвующими в данном процессуальном действии, среди которых адвоката К.П.В. не было. Однако, 14.09.2016 г. тоже орудие преступления было представлено на экспертизу и здесь на упаковке уже имелась подпись адвоката К.П.В. Адвокат в своих объяснениях никак не объясняет данного обстоятельства. Поэтому Комиссия считает очевидным, что оказывая юридическую помощь заявителю, адвокат К.П.В. действовал не в интересах Ю.И.С. и руководствовался иными интересами, не связанными с защитой прав доверителя, что является нарушением п.п. 1 п. 1 ст. 9 КПЭА.</w:t>
      </w:r>
    </w:p>
    <w:p>
      <w:pPr>
        <w:pStyle w:val="Normal"/>
        <w:jc w:val="both"/>
        <w:rPr/>
      </w:pPr>
      <w:r>
        <w:rPr>
          <w:rFonts w:eastAsia="Times New Roman"/>
          <w:color w:val="000000"/>
          <w:szCs w:val="24"/>
        </w:rPr>
        <w:t xml:space="preserve">          </w:t>
      </w:r>
      <w:r>
        <w:rPr>
          <w:rFonts w:eastAsia="Calibri"/>
          <w:color w:val="000000"/>
          <w:szCs w:val="24"/>
        </w:rPr>
        <w:t xml:space="preserve">В своих письменных объяснениях адвокат не отрицает, что </w:t>
      </w:r>
      <w:r>
        <w:rPr/>
        <w:t>20.02.2017 г. адвокат был допрошен следователем в качестве свидетеля обвинения и 31.08.2017 г. был допрошен в качестве свидетеля обвинения в суде. Данное обстоятельство также подтверждается представленными Комиссиями копиями протоколов допроса свидетеля К.П.В. от 20.02.2017 г. и 31.08.2017 г.</w:t>
      </w:r>
    </w:p>
    <w:p>
      <w:pPr>
        <w:pStyle w:val="Normal"/>
        <w:jc w:val="both"/>
        <w:rPr>
          <w:color w:val="000000"/>
          <w:szCs w:val="24"/>
        </w:rPr>
      </w:pPr>
      <w:r>
        <w:rPr/>
        <w:t xml:space="preserve">          </w:t>
      </w:r>
      <w:r>
        <w:rPr/>
        <w:t xml:space="preserve">Согласно п.п. 4 п. 1 ст. 9 КПЭА, адвокат не вправе </w:t>
      </w:r>
      <w:r>
        <w:rPr>
          <w:color w:val="000000"/>
          <w:szCs w:val="24"/>
        </w:rPr>
        <w:t>разглашать без согласия доверителя сведения, сообщенные им адвокату в связи с оказанием ему юридической помощи. Кроме того, в силу п. 6 ст. 6 КПЭА, адвокат не вправе давать свидетельские показания об обстоятельствах, которые стали ему известны в связи с исполнением профессиональных обязанностей. Данные требования корреспондируют с п. 2 ст. 8 ФЗ «Об адвокатской деятельности и адвокатуре в РФ», согласно которого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jc w:val="both"/>
        <w:rPr>
          <w:color w:val="000000"/>
          <w:szCs w:val="24"/>
        </w:rPr>
      </w:pPr>
      <w:r>
        <w:rPr>
          <w:color w:val="000000"/>
          <w:szCs w:val="24"/>
        </w:rPr>
        <w:t xml:space="preserve">          </w:t>
      </w:r>
      <w:r>
        <w:rPr>
          <w:color w:val="000000"/>
          <w:szCs w:val="24"/>
        </w:rPr>
        <w:t xml:space="preserve">Освобождение адвоката от обязанности свидетельствовать об обстоятельствах, которые стали ему известны в связи с оказанием юридической помощи, является гарантией того, что информация,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ч. 1 ст. 24,  ст. 51 Конституции РФ). </w:t>
      </w:r>
    </w:p>
    <w:p>
      <w:pPr>
        <w:pStyle w:val="Normal"/>
        <w:jc w:val="both"/>
        <w:rPr/>
      </w:pPr>
      <w:r>
        <w:rPr>
          <w:color w:val="000000"/>
          <w:szCs w:val="24"/>
        </w:rPr>
        <w:t xml:space="preserve">           </w:t>
      </w:r>
      <w:r>
        <w:rPr>
          <w:color w:val="000000"/>
          <w:szCs w:val="24"/>
        </w:rPr>
        <w:t xml:space="preserve">Комиссия критически относится к доводу адвоката о том, что в ходе допроса он не сообщил </w:t>
      </w:r>
      <w:r>
        <w:rPr/>
        <w:t>сведений, ставших ему известными при осуществлении защиты. Так, согласно протокола допроса от 20.02.2017 г., свидетель К.П.В. сообщил: «</w:t>
      </w:r>
      <w:r>
        <w:rPr>
          <w:i/>
        </w:rPr>
        <w:t xml:space="preserve">… Вскоре, в ходе доверительной беседы Ю.И.С. рассказала мне о том, что именно она нанесла ножевое ранение несовершеннолетней девушке, созналась в совершённом преступлении…». </w:t>
      </w:r>
    </w:p>
    <w:p>
      <w:pPr>
        <w:pStyle w:val="Normal"/>
        <w:jc w:val="both"/>
        <w:rPr>
          <w:i/>
          <w:i/>
        </w:rPr>
      </w:pPr>
      <w:r>
        <w:rPr/>
        <w:t xml:space="preserve">          </w:t>
      </w:r>
      <w:r>
        <w:rPr/>
        <w:t>Комиссия считает, что адвокат К.П.В. не только вопреки воле доверителя сообщил сведения, составляющие профессиональную тайну, но и фактически выступил в качестве обвинителя Ю.И.С.</w:t>
      </w:r>
      <w:r>
        <w:rPr>
          <w:i/>
        </w:rPr>
        <w:t xml:space="preserve"> </w:t>
      </w:r>
    </w:p>
    <w:p>
      <w:pPr>
        <w:pStyle w:val="Normal"/>
        <w:jc w:val="both"/>
        <w:rPr/>
      </w:pPr>
      <w:r>
        <w:rPr/>
        <w:t xml:space="preserve">          </w:t>
      </w:r>
      <w:r>
        <w:rPr/>
        <w:t xml:space="preserve">На основании изложенного, оценив собранные доказательства, Комиссия приходит к выводу о наличии в действиях адвоката К.П.В. нарушений </w:t>
      </w:r>
      <w:r>
        <w:rPr>
          <w:szCs w:val="24"/>
        </w:rPr>
        <w:t xml:space="preserve">п.п. 1 п. 1 ст. 7 ФЗ «Об адвокатской деятельности и адвокатуре в РФ», п. 1 ст. 8, п. 2 ст. 5,  п. 2 ст. 6, </w:t>
      </w:r>
      <w:r>
        <w:rPr>
          <w:rFonts w:eastAsia="Calibri"/>
          <w:color w:val="000000"/>
          <w:szCs w:val="24"/>
        </w:rPr>
        <w:t xml:space="preserve">п.п. 1 и 4 п. 1 ст. 9 </w:t>
      </w:r>
      <w:r>
        <w:rPr>
          <w:szCs w:val="24"/>
        </w:rPr>
        <w:t>КПЭА и ненадлежащем исполнении своих обязанностей перед доверителем Юрченко И.С.</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о наличии в действиях адвоката К.П.В. </w:t>
      </w:r>
      <w:r>
        <w:rPr/>
        <w:t xml:space="preserve">нарушений </w:t>
      </w:r>
      <w:r>
        <w:rPr>
          <w:szCs w:val="24"/>
        </w:rPr>
        <w:t xml:space="preserve">п.п. 1 п. 1 ст. 7 ФЗ «Об адвокатской деятельности и адвокатуре в РФ», п. 1 ст. 8, п. 2 ст. 5,  п. 2 ст. 6, </w:t>
      </w:r>
      <w:r>
        <w:rPr>
          <w:rFonts w:eastAsia="Calibri"/>
          <w:color w:val="000000"/>
          <w:szCs w:val="24"/>
        </w:rPr>
        <w:t xml:space="preserve">п.п. 1 и 4 п. 1 ст. 9 </w:t>
      </w:r>
      <w:r>
        <w:rPr>
          <w:szCs w:val="24"/>
        </w:rPr>
        <w:t>КПЭА и ненадлежащем исполнении своих обязанностей перед доверителем Ю.И.С., выразившихся в том, что адвокат:</w:t>
      </w:r>
    </w:p>
    <w:p>
      <w:pPr>
        <w:pStyle w:val="Normal"/>
        <w:numPr>
          <w:ilvl w:val="0"/>
          <w:numId w:val="2"/>
        </w:numPr>
        <w:jc w:val="both"/>
        <w:rPr/>
      </w:pPr>
      <w:r>
        <w:rPr/>
        <w:t>без законных оснований (без заключения письменного соглашения об оказании юридической помощи) принял поручение на защиту Ю.И.С.;</w:t>
      </w:r>
    </w:p>
    <w:p>
      <w:pPr>
        <w:pStyle w:val="Normal"/>
        <w:numPr>
          <w:ilvl w:val="0"/>
          <w:numId w:val="2"/>
        </w:numPr>
        <w:jc w:val="both"/>
        <w:rPr/>
      </w:pPr>
      <w:r>
        <w:rPr/>
        <w:t xml:space="preserve">после отказа Ю.И.С. от его услуг по защите, поставил подпись на упаковке орудия преступления, т.е. </w:t>
      </w:r>
      <w:r>
        <w:rPr>
          <w:rFonts w:eastAsia="Calibri"/>
          <w:color w:val="000000"/>
          <w:szCs w:val="24"/>
        </w:rPr>
        <w:t>действовал не в интересах Ю.И.С. и руководствовался иными интересами, не связанными с защитой прав доверителя.</w:t>
      </w:r>
    </w:p>
    <w:p>
      <w:pPr>
        <w:pStyle w:val="Normal"/>
        <w:numPr>
          <w:ilvl w:val="0"/>
          <w:numId w:val="2"/>
        </w:numPr>
        <w:jc w:val="both"/>
        <w:rPr/>
      </w:pPr>
      <w:r>
        <w:rPr/>
        <w:t>дал показания в качестве свидетеля обвинения в ходе предварительного следствия и в суде, не получив письменного согласия Ю.И.С., вопреки её интересам, об обстоятельствах, ставших ему известными в ходе доверительной беседы между ним и подзащитной Ю.И.С.</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Fpacontentnarrow">
    <w:name w:val="fpa_content_n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1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8:39:00Z</dcterms:modified>
  <cp:revision>13</cp:revision>
  <dc:subject/>
  <dc:title>ЗАКЛЮЧЕНИЕ  КВАЛИФИКАЦИОННОЙ КОМИССИИ</dc:title>
</cp:coreProperties>
</file>